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bookmarkStart w:id="0" w:name="_Hlk97107402"/>
      <w:bookmarkEnd w:id="0"/>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01.03.2022 tarihli Meclis birleşiminde Komisyonumuza havale edilen; İmar ve Şehircilik Müdürlüğünün 21.02.2022 tarihli ve 35212 sayılı, Zonguldak İli, Merkez İlçesi, Terakki Mahallesi, 1708 ada, 2 nolu parsel ve 1712 ada, 1 nolu parsel ile 1715 ada, 2,4 ve 5 nolu parsellere yönelik çizilen 1/5000 ölçekli Nazım İmar Planı Değişikliği teklifi ile ilgili yazısı komisyonumuzca incelenmiş olup;</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tab/>
        <w:t>Yapılan incelemeler neticesinde;</w:t>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tab/>
        <w:t>25.12.2018 tarih ve 160261 sayılı Cumhurbaşkanlığı Oluru ile ilan edilen ‘Her Yıl 100 Bin Yeni Sosyal Konut projesi’ kapsamında 100 konut projesinin, Zonguldak İli, Merkez İlçesi, Terakki Mahallesi, 1715 ada 2, 4 ve 5 nolu parsellerde yapılması kararlaştırılmış olup, Zonguldak İli, Merkez İlçesi, Terakki Mahallesi, 1712 ada, 1 nolu parsel ile 1715 ada 2, 4 ve 5 nolu parsellere yönelik sunulan 1/5000 ölçekli Nazım İmar Planı Değişikliği teklifi, Zonguldak Belediye Meclisinin 04.02.2022 tarih ve 32 sayılı kararı ile dairesine iade edilmiştir.</w:t>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eastAsia="Verdana" w:cs="Verdana" w:ascii="Verdana" w:hAnsi="Verdana"/>
        </w:rPr>
        <w:t xml:space="preserve">        </w:t>
      </w:r>
      <w:r>
        <w:rPr>
          <w:rFonts w:cs="Verdana" w:ascii="Verdana" w:hAnsi="Verdana"/>
        </w:rPr>
        <w:t>Söz konusu Belediye Meclisi kararı doğrultusunda, Çevre, Şehircilik ve İklim Değişikliği Bakanlığı, Toplu Konut İdaresi Başkanlığı tarafından 04.02.2022 tarih ve 184484 sayılı yazısı ekinde yeniden revize edilerek Zonguldak İli, Merkez İlçesi, Terakki Mahallesi, 1708 ada, 2 nolu parsel, 1712 ada, 1 nolu parsel ile 1715 ada 2, 4 ve 5 nolu parsellere yönelik 1/5000 ölçekli Nazım İmar Planı Değişikliği teklifi sunulmuştur.</w:t>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pPr>
      <w:r>
        <w:rPr>
          <w:rFonts w:eastAsia="Verdana" w:cs="Verdana" w:ascii="Verdana" w:hAnsi="Verdana"/>
        </w:rPr>
        <w:t xml:space="preserve">        </w:t>
      </w:r>
      <w:r>
        <w:rPr>
          <w:rFonts w:cs="Verdana" w:ascii="Verdana" w:hAnsi="Verdana"/>
        </w:rPr>
        <w:t xml:space="preserve">Plan değişikliğine konu 1708 ada, 2 nolu parsel ile 1712 ada, 1 nolu  parsel mevcut imar planında Toplu Konut Alanı, 1715 ada 2, 4 ve 5 nolu parseller ise Sosyal Tesis Alanı, Kreş Alanı ve Sağlık Tesisleri Alanı olarak planlanmış olup, sunulan imar planı değişikliği teklifi ile 1715 ada 2, 4 ve 5 nolu parsellerin Toplu Konut Alanı, 1712 ada, 1 nolu parsel Sağlık Alanı ve Park Alanı, 1708 ada, 2 nolu parsel ise Sosyal Tesis Alanı ve Park alanı olarak planlanmasına ilişkin 1/5000 ölçekli Nazım İmar Planı Değişikliği teklifi hazırlandığı görülmüştür. </w:t>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color w:val="000000"/>
        </w:rPr>
      </w:pPr>
      <w:r>
        <w:rPr>
          <w:rFonts w:eastAsia="Verdana" w:cs="Verdana" w:ascii="Verdana" w:hAnsi="Verdana"/>
        </w:rPr>
        <w:t xml:space="preserve">        </w:t>
      </w:r>
      <w:r>
        <w:rPr>
          <w:rFonts w:cs="Verdana" w:ascii="Verdana" w:hAnsi="Verdana"/>
        </w:rPr>
        <w:t xml:space="preserve">3194 sayılı İmar Kanunu’nun 8. Maddesi gereğince; Zonguldak İli, Merkez İlçesi, Terakki Mahallesi, 1708 ada, 2 nolu parsel, 1712 ada, 1 nolu parsel ile 1715 ada 2, 4 ve 5 nolu parsellere yönelik çizilen 1/5000 ölçekli Nazım İmar Planı Değişikliği teklifinin kabulüne </w:t>
      </w:r>
      <w:r>
        <w:rPr>
          <w:rFonts w:cs="Verdana" w:ascii="Verdana" w:hAnsi="Verdana"/>
          <w:color w:val="000000"/>
        </w:rPr>
        <w:t>komisyonumuzca oybirliği ile karar verilmiş olup,</w:t>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rPr>
      </w:pPr>
      <w:r>
        <w:rPr>
          <w:rFonts w:cs="Verdana" w:ascii="Verdana" w:hAnsi="Verdana"/>
        </w:rPr>
        <w:tab/>
      </w:r>
      <w:r>
        <w:rPr>
          <w:rFonts w:cs="Verdana" w:ascii="Verdana" w:hAnsi="Verdana"/>
          <w:color w:val="000000"/>
        </w:rPr>
        <w:t>Komisyon raporumuzun Meclisçe görüşülerek karara bağlanmasını arz ederiz.</w:t>
      </w:r>
      <w:r>
        <w:rPr>
          <w:rFonts w:cs="Verdana" w:ascii="Verdana" w:hAnsi="Verdana"/>
        </w:rPr>
        <w:t xml:space="preserve">  02.03.2022</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 w:val="left" w:pos="3828" w:leader="none"/>
          <w:tab w:val="left" w:pos="6804" w:leader="none"/>
        </w:tabs>
        <w:jc w:val="both"/>
        <w:rPr/>
      </w:pPr>
      <w:bookmarkStart w:id="1" w:name="_Hlk97107291"/>
      <w:bookmarkEnd w:id="1"/>
      <w:r>
        <w:rPr>
          <w:rFonts w:cs="Verdana" w:ascii="Verdana" w:hAnsi="Verdana"/>
        </w:rPr>
        <w:t>Bünyamin BABAİBAN</w:t>
        <w:tab/>
        <w:t>Şendoğan KARATAŞ</w:t>
        <w:tab/>
        <w:t>Onur TURGUT</w:t>
        <w:tab/>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bookmarkStart w:id="2" w:name="_Hlk97107402"/>
      <w:bookmarkStart w:id="3" w:name="_Hlk97107402"/>
      <w:bookmarkEnd w:id="3"/>
    </w:p>
    <w:p>
      <w:pPr>
        <w:pStyle w:val="Normal"/>
        <w:jc w:val="center"/>
        <w:rPr>
          <w:rFonts w:ascii="Verdana" w:hAnsi="Verdana" w:cs="Verdana"/>
          <w:b/>
          <w:b/>
        </w:rPr>
      </w:pPr>
      <w:bookmarkStart w:id="4" w:name="_Hlk97107291"/>
      <w:bookmarkEnd w:id="4"/>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01.03.2022 tarihli Meclis birleşiminde Komisyonumuza havale edilen; İmar ve Şehircilik Müdürlüğünün 21.02.2022 tarihli ve 35213 sayılı, Zonguldak İli, Merkez İlçesi, Terakki Mahallesi, 1708 ada, 2 nolu parsel ve 1712 ada, 1 nolu parsel ile 1715 ada, 2,4 ve 5 nolu parsellere yönelik çizilen 1/1000 ölçekli Uygulama İmar Planı Değişikliği teklifi ile ilgili yazısı komisyonumuzca incelenmiş olup;</w:t>
      </w:r>
    </w:p>
    <w:p>
      <w:pPr>
        <w:pStyle w:val="Normal"/>
        <w:tabs>
          <w:tab w:val="clear" w:pos="708"/>
          <w:tab w:val="left" w:pos="709" w:leader="none"/>
          <w:tab w:val="left" w:pos="851" w:leader="none"/>
          <w:tab w:val="left" w:pos="1418" w:leader="none"/>
          <w:tab w:val="left" w:pos="3060" w:leader="none"/>
          <w:tab w:val="left" w:pos="6120" w:leader="none"/>
        </w:tabs>
        <w:spacing w:lineRule="auto" w:line="120"/>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tab/>
        <w:t>Yapılan incelemeler neticesinde;</w:t>
      </w:r>
    </w:p>
    <w:p>
      <w:pPr>
        <w:pStyle w:val="Normal"/>
        <w:tabs>
          <w:tab w:val="clear" w:pos="708"/>
          <w:tab w:val="left" w:pos="709" w:leader="none"/>
          <w:tab w:val="left" w:pos="851" w:leader="none"/>
          <w:tab w:val="left" w:pos="1418"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25.12.2018 tarih ve 160261 sayılı Cumhurbaşkanlığı Oluru ile ilan edilen ‘Her Yıl 100 Bin Yeni Sosyal Konut projesi’ kapsamında 100 konut projesinin, Zonguldak İli, Merkez İlçesi, Terakki Mahallesi, 1715 ada 2, 4 ve 5 nolu parsellerde yapılması kararlaştırılmış olup, Zonguldak İli, Merkez İlçesi, Terakki Mahallesi, 1712 ada, 1 nolu parsel ile 1715 ada 2, 4 ve 5 nolu parsellere yönelik sunulan 1/1000 ölçekli Uygulama İmar Planı Değişikliği teklifi, Zonguldak Belediye Meclisinin 04.02.2022 tarih ve 33 sayılı kararı ile dairesine iade edilmiştir.</w:t>
      </w:r>
    </w:p>
    <w:p>
      <w:pPr>
        <w:pStyle w:val="AralkYok"/>
        <w:tabs>
          <w:tab w:val="clear" w:pos="708"/>
          <w:tab w:val="left" w:pos="709" w:leader="none"/>
        </w:tabs>
        <w:spacing w:lineRule="auto" w:line="120"/>
        <w:ind w:right="23" w:hanging="0"/>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öz konusu Belediye Meclisi kararı doğrultusunda, Çevre, Şehircilik ve İklim Değişikliği Bakanlığı, Toplu Konut İdaresi Başkanlığı tarafından 04.02.2022 tarih ve 184484 sayılı yazısı ekinde yeniden revize edilerek Zonguldak İli, Merkez İlçesi, Terakki Mahallesi, 1708 ada, 2 nolu parsel, 1712 ada, 1 nolu parsel ile 1715 ada 2, 4 ve 5 nolu parsellere yönelik 1/1000 ölçekli Uygulama İmar Planı Değişikliği teklifi sunulmuştur.</w:t>
      </w:r>
    </w:p>
    <w:p>
      <w:pPr>
        <w:pStyle w:val="AralkYok"/>
        <w:tabs>
          <w:tab w:val="clear" w:pos="708"/>
          <w:tab w:val="left" w:pos="709" w:leader="none"/>
        </w:tabs>
        <w:spacing w:lineRule="auto" w:line="120"/>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lan değişikliğine konu 1708 ada, 2 nolu parsel ile 1712 ada, 1 nolu  parsel mevcut imar planında Emsal: 2.50, Ayrık nizam 4 kat yapılaşma koşullarında Toplu Konut Alanı, 1715 ada 2, 4 ve 5 nolu parseller ise Sosyal </w:t>
        <w:softHyphen/>
        <w:t xml:space="preserve"> Kültürel Tesis Alanı, Kreş Alanı ve Özel Sağlık Tesisi alanı olarak planlanmış olup, sunulan imar planı değişikliği teklifi ile 1715 ada 2, 4 ve 5 nolu parsellerin Emsal:1.20, Yençok= 4 kat Toplu Konut Alanı, 1712 ada, 1 nolu parsel Özel Sağlık Tesisi Alanı ve Park alanı, 1708 ada, 2 nolu parsel ise Sosyal Tesis Alanı, Kreş ve Park alanı olarak planlanmasına ilişkin 1/1000 ölçekli Uygulama İmar Planı Değişikliği teklifi hazırlandığı görülmüştür. </w:t>
      </w:r>
    </w:p>
    <w:p>
      <w:pPr>
        <w:pStyle w:val="AralkYok"/>
        <w:tabs>
          <w:tab w:val="clear" w:pos="708"/>
          <w:tab w:val="left" w:pos="709" w:leader="none"/>
        </w:tabs>
        <w:spacing w:lineRule="auto" w:line="120"/>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194 sayılı İmar Kanunu’nun 8. Maddesi gereğince; Zonguldak İli, Merkez İlçesi, Terakki Mahallesi, 1708 ada, 2 nolu parsel, 1712 ada, 1 nolu parsel ile 1715 ada 2, 4 ve 5 nolu parsellere yönelik çizilen 1/1000 ölçekli Uygulama İmar Planı Değişikliği teklifinin kabulüne komisyonumuzca oybirliği ile karar verilmiş olup,</w:t>
      </w:r>
    </w:p>
    <w:p>
      <w:pPr>
        <w:pStyle w:val="AralkYok"/>
        <w:tabs>
          <w:tab w:val="clear" w:pos="708"/>
          <w:tab w:val="left" w:pos="709" w:leader="none"/>
        </w:tabs>
        <w:spacing w:lineRule="auto" w:line="120"/>
        <w:jc w:val="both"/>
        <w:rPr>
          <w:rFonts w:ascii="Verdana" w:hAnsi="Verdana" w:cs="Verdana"/>
          <w:sz w:val="24"/>
          <w:szCs w:val="24"/>
        </w:rPr>
      </w:pPr>
      <w:r>
        <w:rPr>
          <w:rFonts w:cs="Verdana" w:ascii="Verdana" w:hAnsi="Verdana"/>
          <w:sz w:val="24"/>
          <w:szCs w:val="24"/>
        </w:rPr>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Komisyon raporumuzun Meclisçe görüşülerek karara bağlanmasını arz ederiz.  02.03.2022</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Şendoğan KARATAŞ</w:t>
        <w:tab/>
        <w:t>Onur TURGUT</w:t>
        <w:tab/>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 xml:space="preserve">Üye </w:t>
      </w:r>
    </w:p>
    <w:p>
      <w:pPr>
        <w:pStyle w:val="Normal"/>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01.03.2022 tarihli Meclis birleşiminde Komisyonumuza havale edilen; İmar ve Şehircilik Müdürlüğünün 21.02.2022 tarihli ve 35214 sayılı, Zonguldak İli, Merkez İlçesi, Kardeşler Köyü, 111 ada, 1 parsel sayılı taşınmazın bir kısmına yönelik çizilen 1/1000 ölçekli Uygulama İmar Planı Değişikliği teklifi ile ilgili yazısı komisyonumuzca incelenmiş olup;</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tab/>
        <w:t>Yapılan incelemeler neticesinde;</w:t>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tab/>
        <w:t xml:space="preserve">Türkiye Elektrik Dağıtım A.Ş. Genel Müdürlüğü, TEDAŞ 6. Bölge Müdürlüğü tarafından 24.01.2022 tarih ve 284539 sayılı yazı ekinde 1/1000 ölçekli Uygulama İmar Planı Değişikliği teklifinin sunulduğu, </w:t>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eastAsia="Verdana" w:cs="Verdana" w:ascii="Verdana" w:hAnsi="Verdana"/>
        </w:rPr>
        <w:t xml:space="preserve">        </w:t>
      </w:r>
      <w:r>
        <w:rPr>
          <w:rFonts w:cs="Verdana" w:ascii="Verdana" w:hAnsi="Verdana"/>
        </w:rPr>
        <w:t xml:space="preserve">Plan değişikliğine konu 111 ada 1 parsel, mevcut imar planında Resmi Kurum (Köy Hizmetleri, İl Özel İdaresi) ve İmar Yolu olarak planlandığı, sunulan imar planı değişikliği teklifi ile söz konusu 111 ada 1 parselin Resmi Kurum (Köy Hizmetleri, İl Özel İdaresi) olarak planlanan kısmının, bir bölümünün trafo alanı olarak planlanmasına ilişkin 1/1000 ölçekli Uygulama İmar Planı Değişikliği teklifinin hazırlandığı görülmüştür. </w:t>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color w:val="000000"/>
        </w:rPr>
      </w:pPr>
      <w:r>
        <w:rPr>
          <w:rFonts w:eastAsia="Verdana" w:cs="Verdana" w:ascii="Verdana" w:hAnsi="Verdana"/>
        </w:rPr>
        <w:t xml:space="preserve">        </w:t>
      </w:r>
      <w:r>
        <w:rPr>
          <w:rFonts w:cs="Verdana" w:ascii="Verdana" w:hAnsi="Verdana"/>
        </w:rPr>
        <w:t xml:space="preserve">3194 sayılı İmar Kanunu’nun 8. Maddesi gereğince; Zonguldak İli, Merkez İlçesi, Kardeşler Köyü, 111 ada 1 parsel sayılı taşınmazın bir kısmına yönelik çizilen 1/1000 ölçekli Uygulama İmar Planı Değişikliği teklifinin kabulüne </w:t>
      </w:r>
      <w:r>
        <w:rPr>
          <w:rFonts w:cs="Verdana" w:ascii="Verdana" w:hAnsi="Verdana"/>
          <w:color w:val="000000"/>
        </w:rPr>
        <w:t>komisyonumuzca oybirliği ile karar verilmiş olup,</w:t>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rPr>
      </w:pPr>
      <w:r>
        <w:rPr>
          <w:rFonts w:cs="Verdana" w:ascii="Verdana" w:hAnsi="Verdana"/>
        </w:rPr>
        <w:tab/>
      </w:r>
      <w:r>
        <w:rPr>
          <w:rFonts w:cs="Verdana" w:ascii="Verdana" w:hAnsi="Verdana"/>
          <w:color w:val="000000"/>
        </w:rPr>
        <w:t>Komisyon raporumuzun Meclisçe görüşülerek karara bağlanmasını arz ederiz.</w:t>
      </w:r>
      <w:r>
        <w:rPr>
          <w:rFonts w:cs="Verdana" w:ascii="Verdana" w:hAnsi="Verdana"/>
        </w:rPr>
        <w:t xml:space="preserve">  04.03.2022</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Şendoğan KARATAŞ</w:t>
        <w:tab/>
        <w:t>Onur TURGUT</w:t>
        <w:tab/>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01.03.2022 tarihli Meclis birleşiminde Komisyonumuza havale edilen; İmar ve Şehircilik Müdürlüğünün 21.02.2022 tarihli ve 35215 sayılı, Zonguldak İli, Merkez İlçesi, Yeşil Mahalle, 2259 ada, 12 parsel sayılı taşınma yönelik çizilen 1/1000 ölçekli Uygulama İmar Planı Değişikliği teklifi ile ilgili yazısı komisyonumuzca incelenmiş olup;</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tab/>
        <w:t>Yapılan incelemeler neticesinde;</w:t>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pPr>
      <w:r>
        <w:rPr>
          <w:rFonts w:eastAsia="Verdana" w:cs="Verdana" w:ascii="Verdana" w:hAnsi="Verdana"/>
        </w:rPr>
        <w:t xml:space="preserve">        </w:t>
      </w:r>
      <w:r>
        <w:rPr>
          <w:rFonts w:cs="Verdana" w:ascii="Verdana" w:hAnsi="Verdana"/>
        </w:rPr>
        <w:t xml:space="preserve">Zonguldak İli, Merkez İlçesi, Yeşil Mahalle, 2259 ada 12 parsel sayılı taşınmaza yönelik, Türkiye Elektrik Dağıtım A.Ş. Genel Müdürlüğü, TEDAŞ 6. Bölge Müdürlüğü tarafından 24.01.2022 tarih ve 284539 sayılı yazı ekinde 1/1000 ölçekli Uygulama İmar Planı Değişikliği teklifinin sunulduğu, </w:t>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eastAsia="Verdana" w:cs="Verdana" w:ascii="Verdana" w:hAnsi="Verdana"/>
        </w:rPr>
        <w:t xml:space="preserve">        </w:t>
      </w:r>
      <w:r>
        <w:rPr>
          <w:rFonts w:cs="Verdana" w:ascii="Verdana" w:hAnsi="Verdana"/>
        </w:rPr>
        <w:t xml:space="preserve">Plan değişikliğine konu 2259 ada 12 parsel, mevcut imar planında Park Alanı olarak planlandığı, sunulan imar planı değişikliği teklifi ile söz konusu 2259 ada 12 parselin trafo alanı olarak planlanmasına ilişkin 1/1000 ölçekli Uygulama İmar Planı Değişikliği teklifinin hazırlandığı görülmüştür. </w:t>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color w:val="000000"/>
        </w:rPr>
      </w:pPr>
      <w:r>
        <w:rPr>
          <w:rFonts w:eastAsia="Verdana" w:cs="Verdana" w:ascii="Verdana" w:hAnsi="Verdana"/>
        </w:rPr>
        <w:t xml:space="preserve">        </w:t>
      </w:r>
      <w:r>
        <w:rPr>
          <w:rFonts w:cs="Verdana" w:ascii="Verdana" w:hAnsi="Verdana"/>
        </w:rPr>
        <w:t xml:space="preserve">3194 sayılı İmar Kanunu’nun 8. Maddesi gereğince; Zonguldak İli, Merkez İlçesi, Yeşil Mahalle, 2259 ada 12 parsel sayılı taşınmaza yönelik çizilen 1/1000 ölçekli Uygulama İmar Planı Değişikliği teklifinin kabulüne </w:t>
      </w:r>
      <w:r>
        <w:rPr>
          <w:rFonts w:cs="Verdana" w:ascii="Verdana" w:hAnsi="Verdana"/>
          <w:color w:val="000000"/>
        </w:rPr>
        <w:t>komisyonumuzca oybirliği ile karar verilmiş olup,</w:t>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rPr>
      </w:pPr>
      <w:r>
        <w:rPr>
          <w:rFonts w:cs="Verdana" w:ascii="Verdana" w:hAnsi="Verdana"/>
        </w:rPr>
        <w:tab/>
      </w:r>
      <w:r>
        <w:rPr>
          <w:rFonts w:cs="Verdana" w:ascii="Verdana" w:hAnsi="Verdana"/>
          <w:color w:val="000000"/>
        </w:rPr>
        <w:t>Komisyon raporumuzun Meclisçe görüşülerek karara bağlanmasını arz ederiz.</w:t>
      </w:r>
      <w:r>
        <w:rPr>
          <w:rFonts w:cs="Verdana" w:ascii="Verdana" w:hAnsi="Verdana"/>
        </w:rPr>
        <w:t xml:space="preserve">  04.03.2022</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Şendoğan KARATAŞ</w:t>
        <w:tab/>
        <w:t>Onur TURGUT</w:t>
        <w:tab/>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 xml:space="preserve">Üye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01.03.2022 tarihli Meclis birleşiminde Komisyonumuza havale edilen; İmar ve Şehircilik Müdürlüğünün 21.02.2022 tarihli ve 35216 sayılı, Zonguldak İli, Merkez İlçesi, Yeni Mahalle, 648 ada, 2 parsel sayılı taşınmazın bir kısmına yönelik çizilen 1/1000 ölçekli Uygulama İmar Planı Değişikliği teklifi ile ilgili yazısı komisyonumuzca incelenmiş olup;</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tab/>
        <w:t>Yapılan incelemeler neticesinde;</w:t>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pPr>
      <w:r>
        <w:rPr>
          <w:rFonts w:eastAsia="Verdana" w:cs="Verdana" w:ascii="Verdana" w:hAnsi="Verdana"/>
        </w:rPr>
        <w:t xml:space="preserve">   </w:t>
      </w:r>
      <w:r>
        <w:rPr>
          <w:rFonts w:cs="Verdana" w:ascii="Verdana" w:hAnsi="Verdana"/>
        </w:rPr>
        <w:tab/>
        <w:t xml:space="preserve">Zonguldak İli, Merkez İlçesi, Yeni Mahalle, 648 ada 2 parsel sayılı taşınmazın bir kısmına yönelik, Türkiye Elektrik Dağıtım A.Ş. Genel Müdürlüğü, TEDAŞ 6. Bölge Müdürlüğü tarafından 24.01.2022 tarih ve 284539 sayılı yazı ekinde 1/1000 ölçekli Uygulama İmar Planı Değişikliği teklifinin sunulduğu, </w:t>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pPr>
      <w:r>
        <w:rPr>
          <w:rFonts w:eastAsia="Verdana" w:cs="Verdana" w:ascii="Verdana" w:hAnsi="Verdana"/>
        </w:rPr>
        <w:t xml:space="preserve">        </w:t>
      </w:r>
      <w:r>
        <w:rPr>
          <w:rFonts w:cs="Verdana" w:ascii="Verdana" w:hAnsi="Verdana"/>
        </w:rPr>
        <w:t xml:space="preserve">Plan değişikliğine konu 648 ada 2 parsel, mevcut imar planında ayrık nizam 4 kat yapılaşma koşullarında Konut Alanı ve İmar Yolu olarak planlandığı, sunulan imar planı değişikliği teklifi ile söz konusu 648 ada 2 parselin Konut Alanı olarak planlanan kısmının, bir bölümünün trafo alanı olarak planlanmasına ilişkin 1/1000 ölçekli Uygulama İmar Planı Değişikliği teklifinin hazırlandığı, </w:t>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color w:val="000000"/>
        </w:rPr>
      </w:pPr>
      <w:r>
        <w:rPr>
          <w:rFonts w:eastAsia="Verdana" w:cs="Verdana" w:ascii="Verdana" w:hAnsi="Verdana"/>
        </w:rPr>
        <w:t xml:space="preserve">        </w:t>
      </w:r>
      <w:r>
        <w:rPr>
          <w:rFonts w:cs="Verdana" w:ascii="Verdana" w:hAnsi="Verdana"/>
        </w:rPr>
        <w:t xml:space="preserve">3194 sayılı İmar Kanunu’nun 8. Maddesi gereğince; Zonguldak İli, Merkez İlçesi, Yeni Mahalle, 648 ada 2 parsel sayılı taşınmazın bir kısmına yönelik çizilen 1/1000 ölçekli Uygulama İmar Planı Değişikliği teklifinin kabulüne </w:t>
      </w:r>
      <w:r>
        <w:rPr>
          <w:rFonts w:cs="Verdana" w:ascii="Verdana" w:hAnsi="Verdana"/>
          <w:color w:val="000000"/>
        </w:rPr>
        <w:t>komisyonumuzca oybirliği ile karar verilmiş olup,</w:t>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rPr>
      </w:pPr>
      <w:r>
        <w:rPr>
          <w:rFonts w:cs="Verdana" w:ascii="Verdana" w:hAnsi="Verdana"/>
        </w:rPr>
        <w:tab/>
      </w:r>
      <w:r>
        <w:rPr>
          <w:rFonts w:cs="Verdana" w:ascii="Verdana" w:hAnsi="Verdana"/>
          <w:color w:val="000000"/>
        </w:rPr>
        <w:t>Komisyon raporumuzun Meclisçe görüşülerek karara bağlanmasını arz ederiz.</w:t>
      </w:r>
      <w:r>
        <w:rPr>
          <w:rFonts w:cs="Verdana" w:ascii="Verdana" w:hAnsi="Verdana"/>
        </w:rPr>
        <w:t xml:space="preserve">  04.03.2022</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Şendoğan KARATAŞ</w:t>
        <w:tab/>
        <w:t>Onur TURGUT</w:t>
        <w:tab/>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 xml:space="preserve">Üye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m.goktepe@ZonguldakBLD.local</cp:lastModifiedBy>
  <cp:lastPrinted>2022-02-03T16:21:00Z</cp:lastPrinted>
  <dcterms:modified xsi:type="dcterms:W3CDTF">2022-03-05T13:47:00Z</dcterms:modified>
  <cp:revision>156</cp:revision>
  <dc:subject/>
  <dc:title/>
</cp:coreProperties>
</file>